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Образец № 2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ществена поръчка чрез събиране на оферти с обява с предмет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вършване на техническо обслужване и ремонт на леки автомобили, собственост на Държавна агенция „Държавен резерв и военновременни запаси”– Централно управление и ТД ДР гр. София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color w:val="000000"/>
          <w:spacing w:val="-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79310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56.3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lineRule="exact" w:line="259" w:before="235" w:after="0"/>
        <w:ind w:left="53" w:right="2650" w:hanging="5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578739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456.3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________________________________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та поръчка с гореописания предмет</w:t>
      </w:r>
      <w:r>
        <w:rPr>
          <w:rFonts w:cs="Times New Roman" w:ascii="Times New Roman" w:hAnsi="Times New Roman"/>
          <w:sz w:val="24"/>
          <w:szCs w:val="24"/>
        </w:rPr>
        <w:t>, декларираме, че ще изпълним всички дейности от Техническата спецификация на Възложителя, ка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МЕ СЛЕДНОТ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Ще извършваме целия обем от дейности по техническото обслужване и ремонта на автомобилите в съответствие с Техническата спецификация на Възложите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ехническото обслужване и ремонта на автомобилите ще се извършва в  сервизна/и база/и, находяща/и се на адрес: …………………………………………………………………………………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ъщата/те е/са оборудвана/и с необходимите инструменти, съоръжения и  съвременна диганостично-ремонтна техника за изпълнение на техническото обслужване и ремонтни дейности </w:t>
      </w:r>
      <w:r>
        <w:rPr>
          <w:rFonts w:cs="Times New Roman" w:ascii="Times New Roman" w:hAnsi="Times New Roman"/>
          <w:sz w:val="24"/>
          <w:szCs w:val="24"/>
        </w:rPr>
        <w:t xml:space="preserve">на автомобилит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ект на поръчката, в съответствие с т. 3 от Техническата спецификация на Възложите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 невъзможност да отстраним повреди на място – в поделенията на ДА ДРВВЗ, ще осигурим в рамките на деня за своя сметка репатрирането на авариралия автомобил до сервизната си база както в рамките на град София, така и от други точки на републиканската пътна мреж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едлагам начин на приемане на автомобилите както следва: ……………………..…………………………………., (описват се документите, необходими за приемането на автомобила; документите, които се съставят при приемането на автомобила и др.). Служителите за контакт (приемчик сервиз, приемчик ликвидация и завеждане на щети, началник сервиз и др.) са следните:………………………………………………………………………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явяваме, че ще отчитаме свършената от нас работа </w:t>
      </w:r>
      <w:r>
        <w:rPr>
          <w:rFonts w:cs="Times New Roman" w:ascii="Times New Roman" w:hAnsi="Times New Roman"/>
          <w:sz w:val="24"/>
          <w:szCs w:val="24"/>
        </w:rPr>
        <w:t xml:space="preserve">на база реално изразходеното сервизно технологично врем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мервано в сервизни часове от по 60 минути, като за конкретната ремонтна дейност сервизните часове няма да надвишават нормативно определените сервизни нормовремена, посочени в Приложение № 5 към чл. 15, ал. 4 от Наредба № 24/08.03.2006 г. за задължителното застраховане по чл. 249, ал. 1 и 2 от Кодекса за застраховането (отм.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сервизната книжка на автомобила стриктно ще отразяваме обема на извършения ремонт – видовете операции и вложените резервни части, показанията на километража, датата, подпис и печ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ехническото обслужване и ремонтите на автомобилите ще се осъществяват от квалифицирани специалисти при спазване предписанията на съответния производител. Задължаваме се да доставяме и влагаме в автомобилите резервни части, съответстващи на марката и модела на автомобила. Същите ще са нови, неупотребявани, нерециклирани и ще притежават сертификат за произход и качество от произво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10 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лагам(е) следните сроков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………., но не по-дълъг от 2 (два) работни дни от приемане на автомобила в сервиза, в случаите, когато не е необходимо влагане на резервни ч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………., но не по-дълъг от 5 (пет) работни дни от приемане на автомобила в сервиза, в случаите на необходимост от влагане на резервни части и при условие, че е налице складова наличнос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………., но не по-дълъг от 10 (десет) работни дни от приемане на автомобила в сервиза, в случаите на необходимост от влагане на резервни части и при условие, че не са на складова налич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гаранционен срок на извършените ремонти - ……............. (……..………….) месеца, но </w:t>
      </w:r>
      <w:r>
        <w:rPr>
          <w:rFonts w:cs="Times New Roman" w:ascii="Times New Roman" w:hAnsi="Times New Roman"/>
          <w:sz w:val="24"/>
          <w:szCs w:val="24"/>
        </w:rPr>
        <w:t xml:space="preserve">не по-малък от 6 (шест) месец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читано от датата, на приемателно-предавателни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случай на наличие на дефекти във вложените части, се задължаваме да подменим изцяло със свои средства и за своя сметка всички, съдържащи дефекти части, в срок до 14 (четиринадесет) дни от уведомяването 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екларираме, че сме запознати с условията на обществената поръчка, включително и с приложения към обявата проект на договор, приемаме безусловно неговите клаузи и сме съгласни да изпълним обществената поръчка в пълния ѝ обем при тези услов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екларираме, че валидността на нашето предложение е до 22.02.2019г. и то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 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лагам документ за упълномощаване на лицето, което не е законният представител на участника (в случаите, в които е приложимо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ЛОЖЕНИЯ: (описват се поотделно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  Документ за упълномощаване на лицето, което не е законният представител на участника (в случаите, в които е приложим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 Други (по преценка на участник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 : 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ind w:left="57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длъжност и име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28:00Z</dcterms:created>
  <dc:creator>Denica Truncheva</dc:creator>
  <dc:description/>
  <cp:keywords/>
  <dc:language>en-US</dc:language>
  <cp:lastModifiedBy>Kalina Doneva</cp:lastModifiedBy>
  <cp:lastPrinted>2018-11-02T10:01:00Z</cp:lastPrinted>
  <dcterms:modified xsi:type="dcterms:W3CDTF">2018-11-07T12:33:00Z</dcterms:modified>
  <cp:revision>216</cp:revision>
  <dc:subject/>
  <dc:title/>
</cp:coreProperties>
</file>